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Муниципальная программа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Совершенствование системы муниципального управления городского поселения «Забайкальское»»</w:t>
      </w:r>
    </w:p>
    <w:p>
      <w:pPr>
        <w:pStyle w:val="Normal"/>
        <w:autoSpaceDE w:val="false"/>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autoSpaceDE w:val="false"/>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на 2018-2020 годы</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й программы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Совершенствование системы муниципального управления городского поселения «Забайкальско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3519"/>
        <w:gridCol w:w="729"/>
        <w:gridCol w:w="4497"/>
        <w:gridCol w:w="2063"/>
        <w:gridCol w:w="1243"/>
        <w:gridCol w:w="1091"/>
        <w:gridCol w:w="12"/>
        <w:gridCol w:w="1132"/>
      </w:tblGrid>
      <w:tr>
        <w:trPr>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тственный исполнитель муниципальной программы</w:t>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ститель Главы - начальник отдела по финансовым, имущественным вопросам и социально – экономическому развитию Администрации городского поселения «Забайкальское»</w:t>
            </w:r>
          </w:p>
        </w:tc>
      </w:tr>
      <w:tr>
        <w:trPr>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полнитель муниципальной программы</w:t>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отделы Администрации городского поселения «Забайкальск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4"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муниципальной программы</w:t>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ффективности деятельности Администрации городского поселения «Забайкальское» по реализации своих полномочий в целях повышения качества решения вопросов местного значения, исходя из интересов населения и хозяйствующих субъектов городского поселения «Забайкальское».</w:t>
            </w:r>
          </w:p>
        </w:tc>
      </w:tr>
      <w:tr>
        <w:trPr>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чи муниципальной программы</w:t>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ффективности деятельности муниципальных служащих Администрации городского поселения «Забайкальское» и совершенствование правового регулирования в сфере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качества и доступности муниципальных услуг на территории городского поселения «Забайкальское», снижение административных барье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ффективности бюджетных расходов  на осуществление полномочий Администрации городского поселения «Забайкальское».</w:t>
            </w:r>
          </w:p>
        </w:tc>
      </w:tr>
      <w:tr>
        <w:trPr>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рограммы муниципальной программы</w:t>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этапы реализации муниципальной программы</w:t>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18-2020 г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евые показатели программы</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ого показателя по годам</w:t>
            </w:r>
          </w:p>
        </w:tc>
      </w:tr>
      <w:tr>
        <w:trPr>
          <w:trHeight w:val="25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втоматизированных рабочих мест, обеспечивающих межведомственное электронное взаимодействие при предоставлении муниципальных услуг в электронном виде в Администр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услуг, оказываемых в электронной форм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лучателей муниципальных услуг в электронной форм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количества обращений граждан, рассмотренных в срок к количеству обращений, поставленных на контроль</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населения деятельностью органов местного самоуправ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cantSplit w:val="true"/>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ализуемых муниципальных программ с максимальным показателем эффективности реализации (50 балл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cantSplit w:val="true"/>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в общем объеме расходов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w:t>
            </w:r>
          </w:p>
        </w:tc>
      </w:tr>
      <w:tr>
        <w:trPr>
          <w:cantSplit w:val="true"/>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плату штрафов, пени и судебных сборов в общем объеме расходов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0,5%</w:t>
            </w:r>
          </w:p>
        </w:tc>
      </w:tr>
      <w:tr>
        <w:trPr>
          <w:cantSplit w:val="true"/>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8. Объемы финансирования муниципальной программы за счет бюджетных ассигнований</w:t>
            </w:r>
          </w:p>
        </w:tc>
        <w:tc>
          <w:tcPr>
            <w:tcW w:w="52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rHeight w:val="198"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r>
      <w:tr>
        <w:trPr>
          <w:trHeight w:val="50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4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975,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74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697,9</w:t>
            </w:r>
          </w:p>
        </w:tc>
      </w:tr>
      <w:tr>
        <w:trPr>
          <w:trHeight w:val="524"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 &lt;1&g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4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975,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74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697,9</w:t>
            </w:r>
          </w:p>
        </w:tc>
      </w:tr>
      <w:tr>
        <w:trPr>
          <w:trHeight w:val="77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ru-RU"/>
              </w:rPr>
              <w:t>&lt;1&gt; Объемы финансирования из местного бюджета уточняются после принятия и (или) внесения изменений в решение Совета городского поселения «Забайкальское» о бюджете на очередной финансовый год (на очередной финансовый год и на плановый период).</w:t>
            </w:r>
          </w:p>
        </w:tc>
      </w:tr>
      <w:tr>
        <w:trPr>
          <w:trHeight w:val="308"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9. Ожидаемые результаты реализации муниципальной программы</w:t>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ая реализация мероприятий Программы предполагает достичь следующих результат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в качества оказываемых услуг населению, в том числе в электронной фор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жалоб населения в органы власти  Забайкальского края и Р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доходов 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неэффективных расходов бюджета.</w:t>
            </w:r>
          </w:p>
        </w:tc>
      </w:tr>
    </w:tbl>
    <w:p>
      <w:pPr>
        <w:pStyle w:val="Normal"/>
        <w:spacing w:lineRule="auto" w:line="240" w:before="0" w:after="0"/>
        <w:jc w:val="center"/>
        <w:rPr/>
      </w:pPr>
      <w:r>
        <w:br w:type="page"/>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
          <w:spacing w:val="-4"/>
          <w:sz w:val="24"/>
          <w:szCs w:val="24"/>
          <w:lang w:eastAsia="ru-RU"/>
        </w:rPr>
        <w:t>Общая характеристика сферы деятельности программы</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ая программа «Совершенствование системы муниципального управления городского поселения «Забайкальское»» на 2018-2020 годы» (далее - муниципальная программа) разработана с целью создания условий для развития и совершенствования форм местного самоуправления на территории городского поселения «Забайкальское» и повышения уровня социальной активности населения, направленных на повышение качества жизни населения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перед органами местного самоуправления стоит задача обеспечения устойчивого развития и совершенствования местного самоуправления, направленного на эффективное решение вопросов местного значения, реализацию переданных органам местного самоуправления отдельных полномочий, оказание помощи населению в осуществлении собственных инициатив по вопросам местного значения. Развитие поселения, управление им может быть эффективным только в том случае, если имеется заинтересованность населения в общественно значимых вопросах, их решении.  </w:t>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вопросов местного значения осуществляется Администрацией </w:t>
      </w:r>
      <w:r>
        <w:rPr>
          <w:rFonts w:eastAsia="Times New Roman" w:cs="Times New Roman" w:ascii="Times New Roman" w:hAnsi="Times New Roman"/>
          <w:spacing w:val="4"/>
          <w:sz w:val="24"/>
          <w:szCs w:val="24"/>
          <w:lang w:eastAsia="ru-RU"/>
        </w:rPr>
        <w:t>городского поселения «Забайкальское»</w:t>
      </w:r>
      <w:r>
        <w:rPr>
          <w:rFonts w:eastAsia="Times New Roman" w:cs="Times New Roman" w:ascii="Times New Roman" w:hAnsi="Times New Roman"/>
          <w:sz w:val="24"/>
          <w:szCs w:val="24"/>
          <w:lang w:eastAsia="ru-RU"/>
        </w:rPr>
        <w:t xml:space="preserve"> в рамках полномочий, определенных Уставом поселения и Федеральным законом РФ  от 06.10.2003 года  N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лномочий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деятельность органов местного самоуправления предлагает обеспечение достаточного уровня материально-технического и информационно-технологического их оснащения, наличия необходимых ресур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Цели, задачи, основные </w:t>
      </w:r>
      <w:r>
        <w:rPr>
          <w:rFonts w:eastAsia="Times New Roman" w:cs="Times New Roman" w:ascii="Times New Roman" w:hAnsi="Times New Roman"/>
          <w:b/>
          <w:spacing w:val="-4"/>
          <w:sz w:val="24"/>
          <w:szCs w:val="24"/>
          <w:lang w:eastAsia="ru-RU"/>
        </w:rPr>
        <w:t>ожидаемые конечные результаты Программы,</w:t>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сроки и этапы ее реализации.</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 Цель программы - повышение эффективности деятельности Администрации городского поселения «Забайкальское»</w:t>
      </w:r>
      <w:r>
        <w:rPr>
          <w:rFonts w:eastAsia="Times New Roman" w:cs="Times New Roman" w:ascii="Times New Roman" w:hAnsi="Times New Roman"/>
          <w:sz w:val="24"/>
          <w:szCs w:val="24"/>
          <w:lang w:eastAsia="ru-RU"/>
        </w:rPr>
        <w:t xml:space="preserve"> (далее – Администрация)</w:t>
      </w:r>
      <w:r>
        <w:rPr>
          <w:rFonts w:eastAsia="Times New Roman" w:cs="Times New Roman" w:ascii="Times New Roman" w:hAnsi="Times New Roman"/>
          <w:spacing w:val="4"/>
          <w:sz w:val="24"/>
          <w:szCs w:val="24"/>
          <w:lang w:eastAsia="ru-RU"/>
        </w:rPr>
        <w:t xml:space="preserve"> по реализации своих полномочий в целях повышения качества решения вопросов местного значения, исходя из интересов населения и хозяйствующих субъектов городского поселения «Забайкальское».</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xml:space="preserve">2. Достичь поставленной цели предполагается благодаря последовательному решению следующих задач: </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повышение эффективности деятельности муниципальных служащих Администрации городского поселения «Забайкальское» и совершенствование правового регулирования в сфере муниципальной службы;</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повышение качества и доступности муниципальных услуг на территории городского поселения «Забайкальское», снижение административных барьеров;</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овышение эффективности бюджетных расходов  на осуществление полномочий Администрации городского поселения «Забайкаль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вышение эффективности деятельности муниципальных служащих Администрации городского поселения «Забайкальское» (далее – Администрация) и совершенствование правового регулирования в сфере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городского поселения «Забайкальское», должна активно взаимодействовать с институтами гражданского об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ях регламентации профессиональной служебной деятельности муниципальных служащих Администрации  разработаны и утверждены должностные инструкции для всех должностей муниципальной службы, установлены квалификационные требования к знаниям и навыкам муниципальных служащих, сформированы конкурсные, аттестационные комиссии, комиссии по соблюдению требований к служебному поведению муниципальных служащих и урегулированию конфликта интересов. Соответствие муниципальных служащих Администрации замещаемым должностям определяется в рамках проведения аттестации с применением современных кадровых технолог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авнительный анализ основных показателей качественного состава кадров муниципальной службы Администрации показал, что динамика развития кадрового потенциала  в целом носит позитивный характе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стоящее время сотрудники Администрации обеспечены правовой системой «Консультант +», посещают семинары и проходят повышение квалификации, но законодательная и нормативно-правовая база постоянно обновляется и необходимо все время поддерживать уровень квалификации служащих Администрации для своевременного и эффективного решения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витие муниципальной службы неразрывно связано с нормативно-правовым обеспечением порядка и условий прохождения муниципальной </w:t>
      </w:r>
      <w:r>
        <w:rPr>
          <w:rFonts w:eastAsia="Times New Roman" w:cs="Times New Roman" w:ascii="Times New Roman" w:hAnsi="Times New Roman"/>
          <w:spacing w:val="-2"/>
          <w:sz w:val="24"/>
          <w:szCs w:val="24"/>
          <w:lang w:eastAsia="ru-RU"/>
        </w:rPr>
        <w:t xml:space="preserve">службы. Для решения данной задачи необходимо систематическое проведение </w:t>
      </w:r>
      <w:r>
        <w:rPr>
          <w:rFonts w:eastAsia="Times New Roman" w:cs="Times New Roman" w:ascii="Times New Roman" w:hAnsi="Times New Roman"/>
          <w:spacing w:val="-4"/>
          <w:sz w:val="24"/>
          <w:szCs w:val="24"/>
          <w:lang w:eastAsia="ru-RU"/>
        </w:rPr>
        <w:t xml:space="preserve">анализа и мониторинга нормативных правовых актов муниципального образования «Забайкальское» по вопросам </w:t>
      </w:r>
      <w:r>
        <w:rPr>
          <w:rFonts w:eastAsia="Times New Roman" w:cs="Times New Roman" w:ascii="Times New Roman" w:hAnsi="Times New Roman"/>
          <w:spacing w:val="-2"/>
          <w:sz w:val="24"/>
          <w:szCs w:val="24"/>
          <w:lang w:eastAsia="ru-RU"/>
        </w:rPr>
        <w:t xml:space="preserve">муниципальной службы на предмет соответствия положениям законодательства Забайкальского края и федерального </w:t>
      </w:r>
      <w:r>
        <w:rPr>
          <w:rFonts w:eastAsia="Times New Roman" w:cs="Times New Roman" w:ascii="Times New Roman" w:hAnsi="Times New Roman"/>
          <w:sz w:val="24"/>
          <w:szCs w:val="24"/>
          <w:lang w:eastAsia="ru-RU"/>
        </w:rPr>
        <w:t>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оит сформировать предложения по совершенствованию муниципальных правовых актов в данной сфере, провести мониторинг и правовую экспертизу действующей нормативной правовой базы, регулирующей порядок и условия прохождения муниципальной службы, а также иных нормативно-правовых актов по вопросам организации муниципальной службы, и выработать предложения по их корректиро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ализация муниципальной программы позволит продолжить развитие системы муниципальной службы в Администрации,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 Повышение качества и доступности муниципальных услуг на территории городского поселения «Забайкальское», снижение административных барьер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ях совершенствования системы муниципального управления и  поддержки развития местного самоуправления в рамка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Администрации реализуется комплекс мероприят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ервую очередь в Администрации обеспечено выполнение требований Федерального закона от 27 июля 2010 года № 210-ФЗ «Об организации предоставления государственных и муниципальных услуг»,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вершена работа по разработке и внедрению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 административные регламенты предоставления муниципальных услуг, утвержденные до принятия названного Федерального зак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вышение качества регулирования,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 эффективности, осуществимости и адекватности наилучшего варианта регулирования на основе сопоставления выгод и издержек хозяйствующих субъектов, граждан и государства в целом является целью оценки регулирующего воз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мещение в свободном доступе информации о деятельности  Администрации, а также формируемых ею информационных ресурсах позволяет сделать деятельность Администрации более понятной и предсказуемой для граждан и организаций, а также уменьшить нагрузку на сотрудников Администрации за счет снижения количества поступающих обращ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рьезным достижением обеспечения открытости и публичности стало принятие Федерального закона от 09.02.2009 N 8-ФЗ «Об обеспечении доступа к информации о деятельности государственных органов и органов местного самоуправления» и ряда подзаконных актов. На практике положения актов, регламентирующих размещение информации о деятельности органов исполнительной власти в сети «Интернет», выполнены не в полной ме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казанной сфере необходимо обеспечить свободный доступ через сеть «Интернет» к содержимому основ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обходимо расширить перечень сведений, размещаемых на официальных сайтах в сети «Интернет» Администрации, а имен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формировать систему раскрытия информации о разрабатываемых проектах нормативных правовых актов, результатах их общественного обсу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здать технические условия для размещения информации о разработке Администрацией и  проектов нормативных правовых актов для представления предложений со стороны граждан с использованием единого ресурса в сети «Интернет», а также размещения ин-формации о ходе и результатах их общественного обсу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еспечить доступ в сети «Интернет» к открытым дан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финансирование мероприятий по переходу на предоставление государственных и муниципальных услуг в электронном виде, информировать населения о порядке предоставления государственных и муниципальных услуг, в том числе в электрон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pacing w:val="4"/>
          <w:sz w:val="24"/>
          <w:szCs w:val="24"/>
          <w:lang w:eastAsia="ru-RU"/>
        </w:rPr>
        <w:t>Повышение эффективности бюджетных расходов  на осуществление полномочий Администрации городского поселения «Забайкаль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деятельность Администрации в планировании и исполнении расходов бюджета позволит решить наибольшее количество задач местного значения. Так, снижение объема муниципального внутреннего долга приведет к экономии расходов на обслуживание долговых обязательств, а при своевременной оплате бюджетных обязательств не возникнет необходимость оплачивать судебные издержки. Для решения поставленной задачи необходимо  финансовое обеспечение Администрации. Нужно провести работу по повышению собираемость налоговых доходов, обоснованно планировать доходную часть и вовремя реализовывать план приватизации, участвовать в государственных программах для привлечения дополнительного финансирования в городской бюдж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оследовательная реализация мероприятий Программы предполагает достичь следующих результатов: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повышение в качества оказываемых услуг населению, в том числе в электронной фор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жалоб населения в органы власти Забайкальского края и Р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доходов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неэффективных расходов бюдже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Сроки и этапы реализации Программ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рок реализации Программы: 2018-2020 годы.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боснование объема финансовых ресурсов, необходимых для реализации Программы «Совершенствование системы муниципального управления городского поселения «Забайкальское»»</w:t>
      </w:r>
    </w:p>
    <w:p>
      <w:pPr>
        <w:pStyle w:val="Normal"/>
        <w:spacing w:lineRule="auto" w:line="240" w:before="0" w:after="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pacing w:val="4"/>
          <w:sz w:val="24"/>
          <w:szCs w:val="24"/>
          <w:lang w:eastAsia="ru-RU"/>
        </w:rPr>
        <w:t>1. Общий объем финансовых ресурсов, необходимых для реализации Программы на 2018-2020 годы – 60</w:t>
      </w:r>
      <w:r>
        <w:rPr>
          <w:rFonts w:eastAsia="Times New Roman" w:cs="Times New Roman" w:ascii="Times New Roman" w:hAnsi="Times New Roman"/>
          <w:color w:val="FF0000"/>
          <w:spacing w:val="4"/>
          <w:sz w:val="24"/>
          <w:szCs w:val="24"/>
          <w:lang w:eastAsia="ru-RU"/>
        </w:rPr>
        <w:t> </w:t>
      </w:r>
      <w:r>
        <w:rPr>
          <w:rFonts w:eastAsia="Times New Roman" w:cs="Times New Roman" w:ascii="Times New Roman" w:hAnsi="Times New Roman"/>
          <w:spacing w:val="4"/>
          <w:sz w:val="24"/>
          <w:szCs w:val="24"/>
          <w:lang w:eastAsia="ru-RU"/>
        </w:rPr>
        <w:t xml:space="preserve">421,7 тыс. рублей. </w:t>
      </w:r>
    </w:p>
    <w:p>
      <w:pPr>
        <w:pStyle w:val="Normal"/>
        <w:spacing w:lineRule="auto" w:line="240" w:before="0" w:after="0"/>
        <w:ind w:firstLine="708"/>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spacing w:val="4"/>
          <w:sz w:val="24"/>
          <w:szCs w:val="24"/>
          <w:lang w:eastAsia="ru-RU"/>
        </w:rPr>
        <w:t xml:space="preserve">2. Обоснование объема финансирования ресурсов, необходимых для реализации Программы </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218"/>
        <w:gridCol w:w="1072"/>
        <w:gridCol w:w="1072"/>
        <w:gridCol w:w="1072"/>
        <w:gridCol w:w="3852"/>
      </w:tblGrid>
      <w:tr>
        <w:trPr>
          <w:cantSplit w:val="true"/>
        </w:trPr>
        <w:tc>
          <w:tcPr>
            <w:tcW w:w="7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новные мероприятия Программы</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инансирование по годам реализации Программы,</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ыс. руб.</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сточники финансирования</w:t>
            </w:r>
          </w:p>
        </w:tc>
      </w:tr>
      <w:tr>
        <w:trPr>
          <w:cantSplit w:val="true"/>
        </w:trPr>
        <w:tc>
          <w:tcPr>
            <w:tcW w:w="7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20</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cantSplit w:val="true"/>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240" w:before="0" w:after="0"/>
              <w:jc w:val="center"/>
              <w:rPr>
                <w:rFonts w:ascii="Times New Roman" w:hAnsi="Times New Roman" w:eastAsia="Times New Roman" w:cs="Times New Roman"/>
                <w:b/>
                <w:b/>
                <w:spacing w:val="4"/>
                <w:sz w:val="24"/>
                <w:szCs w:val="24"/>
                <w:lang w:eastAsia="ru-RU"/>
              </w:rPr>
            </w:pPr>
            <w:r>
              <w:rPr>
                <w:rFonts w:cs="Times New Roman" w:ascii="Times New Roman" w:hAnsi="Times New Roman"/>
                <w:b/>
                <w:sz w:val="24"/>
                <w:szCs w:val="24"/>
                <w:lang w:eastAsia="ru-RU"/>
              </w:rPr>
              <w:t>Повышение  качества управления муниципальными финансами</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2"/>
                <w:sz w:val="24"/>
                <w:szCs w:val="24"/>
                <w:lang w:eastAsia="ru-RU"/>
              </w:rPr>
              <w:t>Обеспечение деятельности Администрации городского поселения «Забайкальско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9 267,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9 267,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9 267,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ru-RU"/>
              </w:rPr>
              <w:t>Бюджет городского поселения «Забайкальское»</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гашение кредиторской задолж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 17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ru-RU"/>
              </w:rPr>
              <w:t>Бюджет городского поселения «Забайкальское»</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2"/>
                <w:sz w:val="24"/>
                <w:szCs w:val="24"/>
                <w:lang w:eastAsia="ru-RU"/>
              </w:rPr>
              <w:t>Выполнение других обязательств государст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5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30,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ru-RU"/>
              </w:rPr>
              <w:t>Бюджет городского поселения «Забайкальское»</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рограмм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20 975,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19 747,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19 697,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r>
    </w:tbl>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r>
        <w:br w:type="page"/>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еханизм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 Выполнение мероприятий предусматривается осуществлять на основе открытости, добровольности, взаимовыгодного сотрудничества, обеспечивая широкие возможности для участия всех заинтересованных юридических и физических ли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ординацию деятельности соисполнителей и участников п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т у лиц, ответственных за выполнение мероприятий Программы, информацию о ходе их исполнения, а также информацию о расходовании финансовых средств, проводит анализ и обобщение результатов их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действующим законодательством несет ответственность за реализацию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 в течение года с учетом анализа хода реализации программы в случае необходимости уточняет объемы необходимых средств для финансирования мероприятий программы в очередном финансовом году путем внесения изменений в программу по согласованию с финансово-экономическим отдело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ование средств муниципального бюджета в рамках реализации программы осуществляется в соответствии с порядком, предусмотренным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контрактной системе в сфере закупок товаров, работ, услуг для обеспечения государственных и муниципальных нужд» от 05.04.2013 №44-ФЗ.</w:t>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мероприятий муниципальной программы «Совершенствование системы муниципального управления городского поселения «Забайкальско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01" w:type="dxa"/>
        <w:jc w:val="center"/>
        <w:tblInd w:w="0" w:type="dxa"/>
        <w:tblLayout w:type="fixed"/>
        <w:tblCellMar>
          <w:top w:w="0" w:type="dxa"/>
          <w:left w:w="108" w:type="dxa"/>
          <w:bottom w:w="0" w:type="dxa"/>
          <w:right w:w="108" w:type="dxa"/>
        </w:tblCellMar>
      </w:tblPr>
      <w:tblGrid>
        <w:gridCol w:w="576"/>
        <w:gridCol w:w="3040"/>
        <w:gridCol w:w="2026"/>
        <w:gridCol w:w="1932"/>
        <w:gridCol w:w="2042"/>
        <w:gridCol w:w="1834"/>
        <w:gridCol w:w="1100"/>
        <w:gridCol w:w="1056"/>
        <w:gridCol w:w="1295"/>
      </w:tblGrid>
      <w:tr>
        <w:trPr>
          <w:trHeight w:val="82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программы</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tc>
        <w:tc>
          <w:tcPr>
            <w:tcW w:w="18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асходов, все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ыс. руб.)</w:t>
            </w:r>
          </w:p>
        </w:tc>
        <w:tc>
          <w:tcPr>
            <w:tcW w:w="34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 Программы</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tc>
      </w:tr>
      <w:tr>
        <w:trPr>
          <w:trHeight w:val="161" w:hRule="atLeast"/>
        </w:trPr>
        <w:tc>
          <w:tcPr>
            <w:tcW w:w="14901"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Основное мероприятие «Повышение  качества управления муниципальными финансами»</w:t>
            </w:r>
          </w:p>
        </w:tc>
      </w:tr>
      <w:tr>
        <w:trPr>
          <w:trHeight w:val="528"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нтральный аппара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т. ч.:</w:t>
            </w:r>
          </w:p>
        </w:tc>
        <w:tc>
          <w:tcPr>
            <w:tcW w:w="20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периода действия программы</w:t>
            </w:r>
          </w:p>
        </w:tc>
        <w:tc>
          <w:tcPr>
            <w:tcW w:w="193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по финансовым, имущественным вопросам и социально – экономическому развитию Администрации, общий отдел Администрации </w:t>
            </w:r>
          </w:p>
        </w:tc>
        <w:tc>
          <w:tcPr>
            <w:tcW w:w="2042"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юджет городского поселения "Забайкальское"</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 803,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267,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267,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267,9</w:t>
            </w:r>
          </w:p>
        </w:tc>
      </w:tr>
      <w:tr>
        <w:trPr>
          <w:trHeight w:val="73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1.</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сходы на выплаты персоналу</w:t>
            </w:r>
          </w:p>
        </w:tc>
        <w:tc>
          <w:tcPr>
            <w:tcW w:w="202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93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60,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6,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6,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6,9</w:t>
            </w:r>
          </w:p>
        </w:tc>
      </w:tr>
      <w:tr>
        <w:trPr>
          <w:trHeight w:val="27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2.</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ции (услуги связи, транспортные услуги, коммунальные услуги, услуги по содержанию имущества, прочие услуги, прочие работы, увеличение стоимости основных средств, материальных запасов)</w:t>
            </w:r>
          </w:p>
        </w:tc>
        <w:tc>
          <w:tcPr>
            <w:tcW w:w="202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93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 443,0</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481,0</w:t>
            </w:r>
          </w:p>
        </w:tc>
        <w:tc>
          <w:tcPr>
            <w:tcW w:w="10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481,0</w:t>
            </w:r>
          </w:p>
        </w:tc>
        <w:tc>
          <w:tcPr>
            <w:tcW w:w="12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481,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гашение кредиторской задолженности</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течение периода действия программ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тдел по финансовым, имущественным вопросам и социально – экономическому развитию Администраци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юджет городского поселения "Забайкальско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течение периода действия программы</w:t>
            </w:r>
          </w:p>
        </w:tc>
        <w:tc>
          <w:tcPr>
            <w:tcW w:w="19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се отделы Администрации</w:t>
            </w:r>
          </w:p>
        </w:tc>
        <w:tc>
          <w:tcPr>
            <w:tcW w:w="20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юджет городского поселения "Забайкальско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Исполнение судебных актов</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rHeight w:val="27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Уплата прочих налогов, сборов</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w:t>
            </w:r>
          </w:p>
        </w:tc>
      </w:tr>
      <w:tr>
        <w:trPr>
          <w:trHeight w:val="288" w:hRule="atLeast"/>
        </w:trPr>
        <w:tc>
          <w:tcPr>
            <w:tcW w:w="576" w:type="dxa"/>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040" w:type="dxa"/>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по программе:</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421,7</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975,9</w:t>
            </w:r>
          </w:p>
        </w:tc>
        <w:tc>
          <w:tcPr>
            <w:tcW w:w="10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747,9</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97,9</w:t>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3"/>
      <w:type w:val="nextPage"/>
      <w:pgSz w:orient="landscape" w:w="16838" w:h="11906"/>
      <w:pgMar w:left="1701" w:right="851" w:gutter="0" w:header="0" w:top="1134" w:footer="5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ECA8352D5D20D8A021D651E77F755D12F8CCFDA64E531108D5D2418C6fF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02:00Z</dcterms:created>
  <dc:creator>ragimova LK.</dc:creator>
  <dc:description/>
  <cp:keywords/>
  <dc:language>en-US</dc:language>
  <cp:lastModifiedBy>Писарева О В</cp:lastModifiedBy>
  <cp:lastPrinted>2017-11-23T17:23:00Z</cp:lastPrinted>
  <dcterms:modified xsi:type="dcterms:W3CDTF">2017-11-27T08:46:00Z</dcterms:modified>
  <cp:revision>10</cp:revision>
  <dc:subject/>
  <dc:title/>
</cp:coreProperties>
</file>